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ind w:left="-42" w:firstLine="42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lage 5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oßveranstaltung -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91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Durchführung einer Großveranstaltung muss </w:t>
      </w:r>
      <w:r>
        <w:rPr>
          <w:b/>
          <w:sz w:val="18"/>
          <w:szCs w:val="20"/>
        </w:rPr>
        <w:t>spätestens drei Monate</w:t>
      </w:r>
      <w:r>
        <w:rPr>
          <w:sz w:val="18"/>
          <w:szCs w:val="20"/>
        </w:rPr>
        <w:t xml:space="preserve"> vor Beginn bei der zuständigen Behörde mit diesem Formular beantragt werden (§ 9 StVAG). Großveranstaltungen sind Veranstaltungen, bei denen insgesamt mehr als 20.000 Personen erwartet werden, oder Veranstaltungen, die gleichzeitig von mehr als 20.000 Personen besucht werden können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72981867"/>
            <w:bookmarkStart w:id="1" w:name="__Fieldmark__1_37298186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72981867"/>
            <w:bookmarkStart w:id="3" w:name="__Fieldmark__2_37298186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72981867"/>
            <w:bookmarkStart w:id="5" w:name="__Fieldmark__3_37298186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372981867"/>
            <w:bookmarkStart w:id="7" w:name="__Fieldmark__18_37298186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372981867"/>
            <w:bookmarkStart w:id="9" w:name="__Fieldmark__19_37298186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0_372981867"/>
            <w:bookmarkStart w:id="11" w:name="__Fieldmark__20_372981867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1_372981867"/>
            <w:bookmarkStart w:id="13" w:name="__Fieldmark__21_37298186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7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1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72981867"/>
            <w:bookmarkStart w:id="15" w:name="__Fieldmark__35_3729818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72981867"/>
            <w:bookmarkStart w:id="17" w:name="__Fieldmark__36_37298186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auftragte Person, die bei der Veranstaltung anwesend ist (2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72981867"/>
            <w:bookmarkStart w:id="19" w:name="__Fieldmark__43_37298186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Herr /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372981867"/>
            <w:bookmarkStart w:id="21" w:name="__Fieldmark__44_3729818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rau </w:t>
            </w:r>
            <w:r>
              <w:fldChar w:fldCharType="begin">
                <w:ffData>
                  <w:name w:val="vornam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mehr als zwei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2061"/>
        <w:gridCol w:w="338"/>
        <w:gridCol w:w="1661"/>
        <w:gridCol w:w="236"/>
        <w:gridCol w:w="236"/>
        <w:gridCol w:w="3294"/>
        <w:gridCol w:w="14"/>
        <w:gridCol w:w="30"/>
        <w:gridCol w:w="14"/>
      </w:tblGrid>
      <w:tr>
        <w:trPr>
          <w:trHeight w:val="371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6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3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9"/>
        <w:gridCol w:w="236"/>
        <w:gridCol w:w="237"/>
        <w:gridCol w:w="9369"/>
        <w:gridCol w:w="15"/>
        <w:gridCol w:w="12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22" w:name="OLE_LINK2"/>
            <w:bookmarkStart w:id="23" w:name="OLE_LINK1"/>
            <w:bookmarkEnd w:id="22"/>
            <w:bookmarkEnd w:id="23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em Formular be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510"/>
        <w:gridCol w:w="512"/>
        <w:gridCol w:w="422"/>
        <w:gridCol w:w="510"/>
        <w:gridCol w:w="602"/>
        <w:gridCol w:w="236"/>
        <w:gridCol w:w="236"/>
        <w:gridCol w:w="3600"/>
        <w:gridCol w:w="25"/>
      </w:tblGrid>
      <w:tr>
        <w:trPr>
          <w:trHeight w:val="510" w:hRule="atLeast"/>
        </w:trPr>
        <w:tc>
          <w:tcPr>
            <w:tcW w:w="10429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6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1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19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63_372981867"/>
            <w:bookmarkStart w:id="25" w:name="__Fieldmark__63_37298186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64_372981867"/>
            <w:bookmarkStart w:id="27" w:name="__Fieldmark__64_37298186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061" w:type="dxa"/>
            <w:gridSpan w:val="11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17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98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63"/>
      </w:tblGrid>
      <w:tr>
        <w:trPr>
          <w:trHeight w:val="23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bitte die Art der Dekoration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25"/>
        <w:gridCol w:w="14"/>
      </w:tblGrid>
      <w:tr>
        <w:trPr>
          <w:trHeight w:val="283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/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 xml:space="preserve">Wenn eine Veranstaltungs(betriebs-)einrichtung noch über keine Registernummer verfügt, dann muss diese </w:t>
            </w:r>
            <w:r>
              <w:rPr>
                <w:b/>
              </w:rPr>
              <w:t>vor Durchführung der Veranstaltung registriert</w:t>
            </w:r>
            <w:r>
              <w:rPr/>
              <w:t xml:space="preserve"> werd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185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48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7. Verkehrssituation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1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748"/>
        <w:gridCol w:w="241"/>
        <w:gridCol w:w="238"/>
        <w:gridCol w:w="3453"/>
        <w:gridCol w:w="797"/>
        <w:gridCol w:w="238"/>
        <w:gridCol w:w="238"/>
        <w:gridCol w:w="3239"/>
        <w:gridCol w:w="46"/>
      </w:tblGrid>
      <w:tr>
        <w:trPr>
          <w:trHeight w:val="371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45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37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8" w:type="dxa"/>
            <w:gridSpan w:val="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61"/>
        <w:gridCol w:w="11"/>
      </w:tblGrid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</w:r>
          </w:p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>Geben Sie hier bitte die entsprechende Kategorie an.</w:t>
              <w:br/>
            </w: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 xml:space="preserve">z.B. Brandschutzplan, Brandschutzordnung, Brandalarmplan, Brandschutzbeauftragte/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43"/>
        <w:gridCol w:w="30"/>
        <w:gridCol w:w="212"/>
        <w:gridCol w:w="29"/>
        <w:gridCol w:w="213"/>
        <w:gridCol w:w="25"/>
        <w:gridCol w:w="537"/>
        <w:gridCol w:w="2073"/>
        <w:gridCol w:w="567"/>
        <w:gridCol w:w="4760"/>
        <w:gridCol w:w="48"/>
      </w:tblGrid>
      <w:tr>
        <w:trPr>
          <w:trHeight w:val="371" w:hRule="atLeast"/>
        </w:trPr>
        <w:tc>
          <w:tcPr>
            <w:tcW w:w="1047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0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7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4_372981867"/>
            <w:bookmarkStart w:id="29" w:name="__Fieldmark__104_37298186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5_372981867"/>
            <w:bookmarkStart w:id="31" w:name="__Fieldmark__105_37298186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06_372981867"/>
            <w:bookmarkStart w:id="33" w:name="__Fieldmark__106_37298186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07_372981867"/>
            <w:bookmarkStart w:id="35" w:name="__Fieldmark__107_37298186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2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63"/>
        <w:gridCol w:w="14"/>
      </w:tblGrid>
      <w:tr>
        <w:trPr>
          <w:trHeight w:val="371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84"/>
        <w:gridCol w:w="1699"/>
        <w:gridCol w:w="190"/>
        <w:gridCol w:w="52"/>
        <w:gridCol w:w="141"/>
        <w:gridCol w:w="101"/>
        <w:gridCol w:w="562"/>
        <w:gridCol w:w="2074"/>
        <w:gridCol w:w="567"/>
        <w:gridCol w:w="4509"/>
        <w:gridCol w:w="236"/>
      </w:tblGrid>
      <w:tr>
        <w:trPr>
          <w:trHeight w:val="23" w:hRule="atLeast"/>
        </w:trPr>
        <w:tc>
          <w:tcPr>
            <w:tcW w:w="1041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12_372981867"/>
            <w:bookmarkStart w:id="37" w:name="__Fieldmark__112_37298186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3_372981867"/>
            <w:bookmarkStart w:id="39" w:name="__Fieldmark__113_37298186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14_372981867"/>
            <w:bookmarkStart w:id="41" w:name="__Fieldmark__114_37298186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15_372981867"/>
            <w:bookmarkStart w:id="43" w:name="__Fieldmark__115_37298186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16_372981867"/>
            <w:bookmarkStart w:id="45" w:name="__Fieldmark__116_37298186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17_372981867"/>
            <w:bookmarkStart w:id="47" w:name="__Fieldmark__117_37298186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95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  <w:tc>
          <w:tcPr>
            <w:tcW w:w="2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63"/>
      </w:tblGrid>
      <w:tr>
        <w:trPr>
          <w:trHeight w:val="23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Heizungsanlage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</w:tblGrid>
      <w:tr>
        <w:trPr>
          <w:trHeight w:val="283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193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1"/>
        <w:gridCol w:w="237"/>
        <w:gridCol w:w="2"/>
        <w:gridCol w:w="9391"/>
      </w:tblGrid>
      <w:tr>
        <w:trPr>
          <w:trHeight w:val="371" w:hRule="atLeast"/>
        </w:trPr>
        <w:tc>
          <w:tcPr>
            <w:tcW w:w="1044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  <w:p>
            <w:pPr>
              <w:pStyle w:val="InformationstextberschriftNichtFet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5_372981867"/>
            <w:bookmarkStart w:id="49" w:name="__Fieldmark__145_37298186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Strafregisterbescheinigung (Österreich und gegebenenfalls Herkunftsstaat) der Antragsstellerin/des Antragsstellers bzw. bei juristischen Personen der nach außen vertretungsbefugten Person </w:t>
            </w:r>
          </w:p>
        </w:tc>
      </w:tr>
      <w:tr>
        <w:trPr>
          <w:trHeight w:val="353" w:hRule="exac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6_372981867"/>
            <w:bookmarkStart w:id="51" w:name="__Fieldmark__146_37298186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Kopie eines amtlichen Lichtbildausweises (z.B. Reisepass, Personalausweis, Führerschei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7_372981867"/>
            <w:bookmarkStart w:id="53" w:name="__Fieldmark__147_37298186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8_372981867"/>
            <w:bookmarkStart w:id="55" w:name="__Fieldmark__148_372981867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49_372981867"/>
            <w:bookmarkStart w:id="57" w:name="__Fieldmark__149_372981867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150_372981867"/>
            <w:bookmarkStart w:id="59" w:name="__Fieldmark__150_372981867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151_372981867"/>
            <w:bookmarkStart w:id="61" w:name="__Fieldmark__151_372981867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Maßnahmen, damit alle anwesenden Personen im Notfall rechtzeitig zum Verlassen der Veranstaltungsstätte aufgefordert werden und diese auch gefahrlos verlassen könn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Angaben, welche Gegenstände nicht in die Veranstaltungsstätte eingebracht werden dürf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zahl und Standorte der Bühnen- und Publikumsabsperrun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152_372981867"/>
            <w:bookmarkStart w:id="63" w:name="__Fieldmark__152_372981867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153_372981867"/>
            <w:bookmarkStart w:id="65" w:name="__Fieldmark__153_372981867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Heizungsanlage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Lüftungsanlage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ätigung über die Durchführung der Gebrauchsabnahme durch eine fachkundige Person zu den verwendeten Veranstaltungs(betriebs-)einrichtung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Bestätig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154_372981867"/>
            <w:bookmarkStart w:id="67" w:name="__Fieldmark__154_372981867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both"/>
              <w:rPr/>
            </w:pPr>
            <w:r>
              <w:rPr/>
              <w:t>Ich bestätige die Kenntnisnahme der Bestimmungen der Veranstaltungssicherheitsverordnung 2014 – VSVO.</w:t>
            </w:r>
          </w:p>
        </w:tc>
      </w:tr>
    </w:tbl>
    <w:p>
      <w:pPr>
        <w:pStyle w:val="Normal"/>
        <w:ind w:right="-193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</w:t>
      </w:r>
      <w:r>
        <w:rPr>
          <w:rFonts w:cs="Arial" w:ascii="Arial" w:hAnsi="Arial"/>
          <w:sz w:val="16"/>
          <w:szCs w:val="16"/>
        </w:rPr>
        <w:t xml:space="preserve">: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sectPr>
      <w:headerReference w:type="default" r:id="rId7"/>
      <w:footerReference w:type="default" r:id="rId8"/>
      <w:type w:val="continuous"/>
      <w:pgSz w:w="11906" w:h="16838"/>
      <w:pgMar w:left="0" w:right="22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Großveranstaltung – Antrag – 06/2014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el">
    <w:name w:val="titel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qFormat/>
    <w:rPr>
      <w:rFonts w:ascii="Arial" w:hAnsi="Arial" w:cs="Arial"/>
      <w:sz w:val="16"/>
      <w:szCs w:val="18"/>
      <w:lang w:val="de-DE" w:bidi="ar-SA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chrichtenkopfZchn">
    <w:name w:val="Nachrichtenkopf Zchn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G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1:00Z</dcterms:created>
  <dc:creator>andrae2</dc:creator>
  <dc:description/>
  <cp:keywords/>
  <dc:language>en-US</dc:language>
  <cp:lastModifiedBy>Raphael Meihsl</cp:lastModifiedBy>
  <cp:lastPrinted>2012-10-11T10:09:00Z</cp:lastPrinted>
  <dcterms:modified xsi:type="dcterms:W3CDTF">2014-06-23T08:12:00Z</dcterms:modified>
  <cp:revision>8</cp:revision>
  <dc:subject/>
  <dc:title/>
</cp:coreProperties>
</file>